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1/02/2020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300 lungh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0X75: 1v. gambe no tav.-1v. stile 1 braccio l’altro in avanti-1v stile resp. ogni 4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0X250: 100 res.-50 ritmo gara-100 lungo resp. ogni 3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00 lungh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6X25 progressione 15”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00 sciolt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300 sciolt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0X100 gambe tav. pinnette 20”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8X25 ritmo gara resp ogni 4 30”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500 stile solo palett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00 lungh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3X(4X50 ritmo gara 10”) rec. serie 1’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00 lungh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300 sciolt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5X100 2v. tecnica-1v. gambe-1v. completo 20”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8X100 stile res. 20”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50 sciolt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4X200 stile res. 15”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50 sciolt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800 stile res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8X50 gambe tav. pinnette 15”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00 sciolt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300 sciolt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400 gambe pinnette tav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8X50 andata stile pugni chiusi rit. completo 15”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3X(500 palette pull 30”+9X50 progressione 1/3 15”+50 sciolti) rec. serie. 1’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50 sciolt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300 sciolt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400 misti ai 25 stile al posto del delfino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500 ritmo gar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00 lungh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500 stile solo palett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00 lungh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500 ritmo gar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00 lungh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200 gambe tav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50 sciolt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300 sciolt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500 stile nuotata lunga resp. ogni 5 15”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5X400: 1 gambe pinnette tav.-1 res.-1ritmo gara-1 res. resp. ogni 4-1 res. 30”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00 sciolt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5X100 progress. 1/3 (1 molto lento-1 res-1 ritmo gara) 20”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00 lungh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300 sciolt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10X50 gambe tav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0X200 stile res. 20”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6X25 palette pull progressione 15”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6X100 pinnette gambe stile laterale 15”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00 sciolt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300 sciolt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0X50 andata stile testa fuori tit. stile 1 braccio 15”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500 stile fartlek 30”+5X100 gambe tav pinnette 15”+500 stile res. 15”+20X25 ritmo gara 15”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00 lungh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000 stile res. resp ogni 3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00 lungh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09:00Z</dcterms:created>
  <dc:creator>Ivan</dc:creator>
  <dc:description/>
  <cp:keywords/>
  <dc:language>en-US</dc:language>
  <cp:lastModifiedBy>Ivan</cp:lastModifiedBy>
  <dcterms:modified xsi:type="dcterms:W3CDTF">2020-02-21T07:37:00Z</dcterms:modified>
  <cp:revision>1</cp:revision>
  <dc:subject/>
  <dc:title>21/02/2020</dc:title>
</cp:coreProperties>
</file>